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 xml:space="preserve">ЗАЯВЛЕНИЕ О ВОЗВРАТЕ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  <w:t xml:space="preserve">ТОВАРА НАДЛЕЖАЩЕГО КАЧЕСТ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«____»___________20___г. мной 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паспорт (серия, номер) _____ _____________, выдан (кем, когда) 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НН___________________________________ в Интернет – магазин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rch</w:t>
      </w:r>
      <w:r>
        <w:rPr/>
        <w:t>-</w:t>
      </w:r>
      <w:r>
        <w:rPr>
          <w:lang w:val="en-US"/>
        </w:rPr>
        <w:t>shop</w:t>
      </w:r>
      <w:r>
        <w:rPr/>
        <w:t>.</w:t>
      </w:r>
      <w:r>
        <w:rPr>
          <w:lang w:val="en-US"/>
        </w:rPr>
        <w:t>ru</w:t>
      </w:r>
      <w:r>
        <w:rPr/>
        <w:t xml:space="preserve">, из каталога на сервер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r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заказу от________________ №______________ был приобретен Товар (далее – «Товар»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440"/>
        <w:gridCol w:w="1323"/>
        <w:gridCol w:w="2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</w:t>
            </w:r>
            <w:r>
              <w:rPr/>
              <w:t>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 (марка, модель, артику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чина возв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вышеизложенного и в соответствие с п.4 ст. 26.1 Закона РФ «О защите прав потребителя» от 07.02.92г. № 2300-1, прошу расторгнуть со мной договор купли-продажи  и возвратить мне сумму в размере __________________________________________________________________________ рублей. </w:t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сумма цифрами и прописью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Кассовый/товарный  </w:t>
      </w:r>
      <w:r>
        <w:rPr>
          <w:i/>
          <w:sz w:val="18"/>
          <w:szCs w:val="18"/>
        </w:rPr>
        <w:t>(нужное подчеркнуть)</w:t>
      </w:r>
      <w:r>
        <w:rPr/>
        <w:t xml:space="preserve">  чек от «____» __________________ 20___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______ прилаг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АЗ ПРЕДОПЛАЧЕН НА САЙТЕ</w:t>
      </w:r>
    </w:p>
    <w:p>
      <w:pPr>
        <w:pStyle w:val="Normal"/>
        <w:ind w:left="360" w:hanging="0"/>
        <w:jc w:val="both"/>
        <w:rPr/>
      </w:pPr>
      <w:r>
        <w:rPr/>
        <w:t>Прошу вернуть средства на банковскую карту, с которой производилась опл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лучатель (ФИО) 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Банк получателя (название) 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Счет получателя 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К/с 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Р/с  (если есть)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БИК 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_____20____г.</w:t>
        <w:tab/>
        <w:tab/>
        <w:tab/>
        <w:t>____________________</w:t>
      </w:r>
      <w:r>
        <w:rPr>
          <w:i/>
          <w:sz w:val="20"/>
          <w:szCs w:val="20"/>
        </w:rPr>
        <w:t xml:space="preserve">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h-sho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7:00Z</dcterms:created>
  <dc:creator>Tanya</dc:creator>
  <dc:description/>
  <cp:keywords/>
  <dc:language>en-US</dc:language>
  <cp:lastModifiedBy>admin</cp:lastModifiedBy>
  <dcterms:modified xsi:type="dcterms:W3CDTF">2024-06-25T15:15:00Z</dcterms:modified>
  <cp:revision>8</cp:revision>
  <dc:subject/>
  <dc:title>ЗАЯВЛЕНИЕ О ВОЗВРАТЕ</dc:title>
</cp:coreProperties>
</file>